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o Zoberni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Heimo Zobernig, Nr. 12, 1996, Video, Farbe, ohne Ton, 30’, Loop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Heimo Zobernig, Nr. 6/13, 1996, Video, Farbe, ohne Ton, 30’, Loop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Heimo Zobernig, Nr. 20, 2002, Video, Farbe, Ton, 20’, Loop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Heimo Zobernig, Nr. 21, 2003, Video, Farbe, Ton, 10’, Loop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der Ausstellung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Tische, lichtgrau, 80 × 80 cm</w:t>
      </w:r>
    </w:p>
    <w:p>
      <w:pPr>
        <w:pStyle w:val="Normal"/>
        <w:autoSpaceDE w:val="false"/>
        <w:rPr>
          <w:rFonts w:ascii="DTLNobelTOT-Regular" w:hAnsi="DTLNobelTOT-Regular" w:eastAsia="Times New Roman" w:cs="DTLNobelTOT-Regular"/>
          <w:sz w:val="18"/>
          <w:szCs w:val="18"/>
        </w:rPr>
      </w:pPr>
      <w:r>
        <w:rPr>
          <w:rFonts w:eastAsia="Times New Roman" w:cs="DTLNobelTOT-Regular" w:ascii="DTLNobelTOT-Regular" w:hAnsi="DTLNobelTOT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>Heimo Zobernig, Nr. 12, 1996, video, colour, silent, 30’, loop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>Heimo Zobernig, Nr. 6/13, 1996, video, colour, silent, 30’, loop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>Heimo Zobernig, Nr. 20, 2002, video, colour, sound, 20’, loo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Heimo Zobernig, Nr. 21, 2003, video, colour, sound, 10’, loo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---------------------------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in the exhibitio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>4 tables, light grey, 80 × 80 c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TLNobelTO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7:00Z</dcterms:created>
  <dc:creator>    </dc:creator>
  <dc:description/>
  <cp:keywords/>
  <dc:language>en-US</dc:language>
  <cp:lastModifiedBy>mt</cp:lastModifiedBy>
  <cp:lastPrinted>2007-05-09T15:49:00Z</cp:lastPrinted>
  <dcterms:modified xsi:type="dcterms:W3CDTF">2010-10-07T07:21:00Z</dcterms:modified>
  <cp:revision>6</cp:revision>
  <dc:subject/>
  <dc:title>Heimo Zobernig</dc:title>
</cp:coreProperties>
</file>