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m Vardag ∆, Ausstellungsansicht Kunstverein Medienturm, 2011, Foto: Nadim Vardag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NobelTOT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NobelTOT-Light" w:hAnsi="DTLNobelTOT-Light" w:eastAsia="Times New Roman" w:cs="DTLNobelTOT-Light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2:00Z</dcterms:created>
  <dc:creator>mt</dc:creator>
  <dc:description/>
  <cp:keywords/>
  <dc:language>en-US</dc:language>
  <cp:lastModifiedBy>mt</cp:lastModifiedBy>
  <dcterms:modified xsi:type="dcterms:W3CDTF">2011-03-10T11:33:00Z</dcterms:modified>
  <cp:revision>1</cp:revision>
  <dc:subject/>
  <dc:title>Nadim Vardag ∆, Ausstellungsansicht Kunstverein Medienturm, 2011, Foto: Nadim Vardag</dc:title>
</cp:coreProperties>
</file>