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Photo credits and exhibition title</w:t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  <w:t>SILENT ALIEN GHOST MACHINE MUSEUM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  <w:t>NORBERT PFAFFENBICHLER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 xml:space="preserve">Photographer / photo credits: </w:t>
      </w:r>
      <w:r>
        <w:rPr>
          <w:rFonts w:cs="HelveticaNeueLT Std" w:ascii="HelveticaNeueLT Std" w:hAnsi="HelveticaNeueLT Std"/>
          <w:b/>
        </w:rPr>
        <w:t xml:space="preserve">Rainer Iglar, Kunstverein Medienturm, Graz 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The use of the images for print or other purposes is free of charge provided that the titles and photo credits are cited – in detail if possible.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1. Exhibition view, SILENT ALIEN GHOST MACHINE MUSEUM, Norbert Pfaffenbichler, external view Kunstverein Medienturm, Graz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2. Norbert Pfaffenbichler, VAMPYR, photo, 59,5 x 84,1 cm, 1979/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3. Norbert Pfaffenbichler, 5 CARD GAMES, video installation, dimension variable, 22,5 min., loop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4. Norbert Pfaffenbichler, 5 CARD GAMES, video installation, dimension variable, 22,5 min., loop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5. Norbert Pfaffenbichler, DOUGH AND DYNAMITE, video installation, dimension variable, 20 min., loop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6. Norbert Pfaffenbichler, DOUGH AND DYNAMITE, video installation, dimension variable, 20 min., loop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7. Norbert Pfaffenbichler, DOUGH AND DYNAMITE, video installation, dimension variable, 20 min., loop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8. Norbert Pfaffenbichler, ORGAN, sculpture, dimension variable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9. Norbert Pfaffenbichler, ORGAN, sculpture, dimension variable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10. Norbert Pfaffenbichler, ORGAN, sculpture, dimension variable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11. Norbert Pfaffenbichler, ORGAN, sculpture, dimension variable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12. Norbert Pfaffenbichler, DIE VERHÜTUNG DES UNHEILBAREN, diptych, digital UV print on aluminium, 120 x 100 cm, 80 x 80 cm, 2009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3. Norbert Pfaffenbichler, NOTES ON FIRE, triptych, silver print on baryta paper, sulfide-toned, each 15,7 x 19,6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4. Norbert Pfaffenbichler, GLASSES, diptych, silver print on baryta paper, each 9 x 9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5. Norbert Pfaffenbichler, ALL FRAMES IN ONE, diptychon, silver print on baryta paper, each 12 x 16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6. Norbert Pfaffenbichler, ONE OF US, photomontage, 130 x 130 cm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7. Norbert Pfaffenbichler, ORGAN, sculpture, dimension variable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8. Norbert Pfaffenbichler, PORTRAIT OF THE ARTIST AS A SQUID, photomontage, 59,4 x 84,1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19. Norbert Pfaffenbichler, PORTRAIT OF THE ARTIST AS A SQUID, photomontage, 59,4 x 84,1 cm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 xml:space="preserve">20. </w:t>
      </w:r>
      <w:r>
        <w:rPr>
          <w:rFonts w:cs="HelveticaNeueLT Std" w:ascii="HelveticaNeueLT Std" w:hAnsi="HelveticaNeueLT Std"/>
        </w:rPr>
        <w:t xml:space="preserve">Norbert Pfaffenbichler, </w:t>
      </w:r>
      <w:r>
        <w:rPr>
          <w:rFonts w:cs="HelveticaNeueLT Std" w:ascii="HelveticaNeueLT Std" w:hAnsi="HelveticaNeueLT Std"/>
          <w:lang w:val="en-GB"/>
        </w:rPr>
        <w:t>LUNA CAPPELLA (FOR PIER PAOLO PASOLINI), spatial installation, dimension variable, 2010. Mask, Bagani (Congo), Courtesy Collection Ph. Konzett, Vienna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 xml:space="preserve">21. </w:t>
      </w:r>
      <w:r>
        <w:rPr>
          <w:rFonts w:cs="HelveticaNeueLT Std" w:ascii="HelveticaNeueLT Std" w:hAnsi="HelveticaNeueLT Std"/>
        </w:rPr>
        <w:t xml:space="preserve">Norbert Pfaffenbichler, </w:t>
      </w:r>
      <w:r>
        <w:rPr>
          <w:rFonts w:cs="HelveticaNeueLT Std" w:ascii="HelveticaNeueLT Std" w:hAnsi="HelveticaNeueLT Std"/>
          <w:lang w:val="en-GB"/>
        </w:rPr>
        <w:t>LUNA CAPPELLA (FOR PIER PAOLO PASOLINI), spatial installation, dimension variable, 2010. Mask, Bagani (Congo), Courtesy Collection Ph. Konzett, Vienna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 xml:space="preserve">22. </w:t>
      </w:r>
      <w:r>
        <w:rPr>
          <w:rFonts w:cs="HelveticaNeueLT Std" w:ascii="HelveticaNeueLT Std" w:hAnsi="HelveticaNeueLT Std"/>
        </w:rPr>
        <w:t xml:space="preserve">Norbert Pfaffenbichler, </w:t>
      </w:r>
      <w:r>
        <w:rPr>
          <w:rFonts w:cs="HelveticaNeueLT Std" w:ascii="HelveticaNeueLT Std" w:hAnsi="HelveticaNeueLT Std"/>
          <w:lang w:val="en-GB"/>
        </w:rPr>
        <w:t>LUNA CAPPELLA (FOR PIER PAOLO PASOLINI), spatial installation, dimension variable, 2010. Mask, Bagani (Congo), Courtesy Collection Ph. Konzett, Vienna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23. Norbert Pfaffenbichler, O.T., video collage, dimension variable, 3 min., loop, black-and-white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lang w:val="en-GB"/>
        </w:rPr>
        <w:t>24. Norbert Pfaffenbichler, O.T., video collage, dimension variable, 3 min., loop, black-and-white, 2009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5. Norbert Pfaffenbichler, MODEL OF A PLAYGROUND ATTRACTION, spatial installation, dimension variable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6. MODEL OF A PLAYGROUND ATTRACTION, spatial installation, dimension variable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7. Norbert Pfaffenbichler, MODEL OF A PLAYGROUND ATTRACTION, spatial installation, dimension variable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28. MODEL OF A PLAYGROUND ATTRACTION, spatial installation, dimension variable, 2010</w:t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29. Norbert Pfaffenbichler, exhibition view, SILENT ALIEN GHOST MACHINE MUSEUM, Norbert Pfaffenbichler, Kunstverein Medienturm, Graz, 2010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0:00Z</dcterms:created>
  <dc:creator>Kunstverein Medienturm</dc:creator>
  <dc:description/>
  <cp:keywords/>
  <dc:language>en-US</dc:language>
  <cp:lastModifiedBy>mt</cp:lastModifiedBy>
  <cp:lastPrinted>2010-03-03T13:20:00Z</cp:lastPrinted>
  <dcterms:modified xsi:type="dcterms:W3CDTF">2010-03-18T08:19:00Z</dcterms:modified>
  <cp:revision>4</cp:revision>
  <dc:subject/>
  <dc:title>Bildcredits und Ausstellungstitel</dc:title>
</cp:coreProperties>
</file>