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Bildcredits und Ausstellungstitel</w:t>
      </w:r>
    </w:p>
    <w:p>
      <w:pPr>
        <w:pStyle w:val="Normal"/>
        <w:rPr>
          <w:rFonts w:ascii="HelveticaNeueLT Std" w:hAnsi="HelveticaNeueLT Std" w:cs="HelveticaNeueLT Std"/>
          <w:b/>
          <w:b/>
          <w:sz w:val="32"/>
          <w:szCs w:val="32"/>
        </w:rPr>
      </w:pPr>
      <w:r>
        <w:rPr>
          <w:rFonts w:cs="HelveticaNeueLT Std" w:ascii="HelveticaNeueLT Std" w:hAnsi="HelveticaNeueLT Std"/>
          <w:b/>
          <w:sz w:val="32"/>
          <w:szCs w:val="32"/>
        </w:rPr>
      </w:r>
    </w:p>
    <w:p>
      <w:pPr>
        <w:pStyle w:val="Normal"/>
        <w:rPr>
          <w:rFonts w:ascii="HelveticaNeueLT Std" w:hAnsi="HelveticaNeueLT Std" w:cs="HelveticaNeueLT Std"/>
          <w:b/>
          <w:b/>
          <w:sz w:val="32"/>
          <w:szCs w:val="32"/>
        </w:rPr>
      </w:pPr>
      <w:r>
        <w:rPr>
          <w:rFonts w:cs="HelveticaNeueLT Std" w:ascii="HelveticaNeueLT Std" w:hAnsi="HelveticaNeueLT Std"/>
          <w:b/>
          <w:sz w:val="32"/>
          <w:szCs w:val="32"/>
        </w:rPr>
        <w:t>SILENT ALIEN GHOST MACHINE MUSEUM</w:t>
      </w:r>
    </w:p>
    <w:p>
      <w:pPr>
        <w:pStyle w:val="Normal"/>
        <w:rPr>
          <w:rFonts w:ascii="HelveticaNeueLT Std" w:hAnsi="HelveticaNeueLT Std" w:cs="HelveticaNeueLT Std"/>
          <w:sz w:val="32"/>
          <w:szCs w:val="32"/>
        </w:rPr>
      </w:pPr>
      <w:r>
        <w:rPr>
          <w:rFonts w:cs="HelveticaNeueLT Std" w:ascii="HelveticaNeueLT Std" w:hAnsi="HelveticaNeueLT Std"/>
          <w:sz w:val="32"/>
          <w:szCs w:val="32"/>
        </w:rPr>
        <w:t>NORBERT PFAFFENBICHLER</w:t>
      </w:r>
    </w:p>
    <w:p>
      <w:pPr>
        <w:pStyle w:val="Normal"/>
        <w:rPr>
          <w:rFonts w:ascii="HelveticaNeueLT Std" w:hAnsi="HelveticaNeueLT Std" w:cs="HelveticaNeueLT Std"/>
          <w:sz w:val="32"/>
          <w:szCs w:val="32"/>
        </w:rPr>
      </w:pPr>
      <w:r>
        <w:rPr>
          <w:rFonts w:cs="HelveticaNeueLT Std" w:ascii="HelveticaNeueLT Std" w:hAnsi="HelveticaNeueLT Std"/>
          <w:sz w:val="32"/>
          <w:szCs w:val="32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 xml:space="preserve">Fotograf / Bildcredits: Rainer Iglar, Kunstverein Medienturm 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Bitte Credits und – wenn möglich detailierte – Betitelung bei Abdruck oder anderwertiger Verwendung der Fotos anführen, dann gebührenfrei.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1. Ausstellungsansicht, Aussenansicht Medienturm, SILENT ALIEN GHOST MACHINE MUSEUM, Norbert Pfaffenbichler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>2. VAMPYR, Foto, 59,5 x 84,1 cm, 1979/2009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>3. 5 CARD GAMES, Videoinstallation, variable Dimension, 22,5 Min., Loop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>4. 5 CARD GAMES, Videoinstallation, variable Dimension, 22,5 Min., Loop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>5. DOUGH AND DYNAMITE, Videoinstallation, variable Dimension, 20 Min., Loop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>6. DOUGH AND DYNAMITE, Videoinstallation, variable Dimension, 20 Min., Loop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>7. DOUGH AND DYNAMITE, Videoinstallation, variable Dimension, 20 Min., Loop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>8. ORGAN, Skulptur, variable Dimension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9. ORGAN, Skulptur, variable Dimension, 2010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</w:rPr>
        <w:t xml:space="preserve">10. </w:t>
      </w:r>
      <w:r>
        <w:rPr>
          <w:rFonts w:cs="HelveticaNeueLT Std" w:ascii="HelveticaNeueLT Std" w:hAnsi="HelveticaNeueLT Std"/>
          <w:lang w:val="en-GB"/>
        </w:rPr>
        <w:t>ORGAN, Skulptur, variable Dimension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</w:rPr>
        <w:t xml:space="preserve">11. </w:t>
      </w:r>
      <w:r>
        <w:rPr>
          <w:rFonts w:cs="HelveticaNeueLT Std" w:ascii="HelveticaNeueLT Std" w:hAnsi="HelveticaNeueLT Std"/>
          <w:lang w:val="en-GB"/>
        </w:rPr>
        <w:t>ORGAN, Skulptur, variable Dimension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12. DIE VERHÜTUNG DES UNHEILBAREN, Diptychon, digitaler UV-Print auf Aluminium, 120 x 100 cm, 80 x 80 cm, 2009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</w:rPr>
        <w:t xml:space="preserve">13. </w:t>
      </w:r>
      <w:r>
        <w:rPr>
          <w:rFonts w:cs="HelveticaNeueLT Std" w:ascii="HelveticaNeueLT Std" w:hAnsi="HelveticaNeueLT Std"/>
          <w:lang w:val="en-GB"/>
        </w:rPr>
        <w:t>NOTES ON FIRE, Triptychon, Silbergelatine-Print auf Barytpapier, Sulfid getönt, je 15,7 x 19,6 cm, 2009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14. GLASSES, Diptychon, Silbergelatine-Print auf Barytpapier, je 9 x 9 cm, 2009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</w:rPr>
        <w:t>15. ALL FRAMES IN ONE, Diptychon, Silbergelatine-Print auf Barytpapier, je 12 x 16 cm, 2009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  <w:lang w:val="en-GB"/>
        </w:rPr>
        <w:t>16. ONE OF US, Fotomontage, 130 x 130 cm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>17. ORGAN, Skulptur, variable Dimension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  <w:lang w:val="en-GB"/>
        </w:rPr>
        <w:t>18. PORTRAIT OF THE ARTIST AS A SQUID, Fotomontage, 59,4 x 84,1 cm, 2009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  <w:lang w:val="en-GB"/>
        </w:rPr>
        <w:t>19. PORTRAIT OF THE ARTIST AS A SQUID, Fotomontage, 59,4 x 84,1 cm, 2009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  <w:lang w:val="en-GB"/>
        </w:rPr>
        <w:t>20. LUNA CAPPELLA (FOR PIER PAOLO PASOLINI), Rauminstallation, variable Dimension, 2010. Maske, Bagani (Kongo), Courtesy Sammlung Ph. Konzett, Wien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  <w:lang w:val="en-GB"/>
        </w:rPr>
        <w:t>21. LUNA CAPPELLA (FOR PIER PAOLO PASOLINI), Rauminstallation, variable Dimension, 2010. Maske, Bagani (Kongo), Courtesy Sammlung Ph. Konzett, Wien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  <w:lang w:val="en-GB"/>
        </w:rPr>
        <w:t>22. LUNA CAPPELLA (FOR PIER PAOLO PASOLINI), Rauminstallation, variable Dimension, 2010. Maske, Bagani (Kongo), Courtesy Sammlung Ph. Konzett, Wien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</w:rPr>
        <w:t>23. O.T., Videocollage, variable Dimension, 3 Min., Loop, schwarz-weiß, 2009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</w:rPr>
        <w:t>24. O.T., Videocollage, variable Dimension, 3 Min., Loop, schwarz-weiß, 2009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>25. MODEL OF A PLAYGROUND ATTRACTION, Rauminstallation, variable Dimension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>26. MODEL OF A PLAYGROUND ATTRACTION, Rauminstallation, variable Dimension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>27. MODEL OF A PLAYGROUND ATTRACTION, Rauminstallation, variable Dimension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>28. MODEL OF A PLAYGROUND ATTRACTION, Rauminstallation, variable Dimension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29. Ausstellungsansicht, SILENT ALIEN GHOST MACHINE MUSEUM, Norbert Pfaffenbichler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14:00Z</dcterms:created>
  <dc:creator>Kunstverein Medienturm</dc:creator>
  <dc:description/>
  <cp:keywords/>
  <dc:language>en-US</dc:language>
  <cp:lastModifiedBy>Kunstverein Medienturm</cp:lastModifiedBy>
  <cp:lastPrinted>2010-03-03T13:20:00Z</cp:lastPrinted>
  <dcterms:modified xsi:type="dcterms:W3CDTF">2010-03-03T16:14:00Z</dcterms:modified>
  <cp:revision>2</cp:revision>
  <dc:subject/>
  <dc:title>Bildcredits und Ausstellungstitel</dc:title>
</cp:coreProperties>
</file>