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alead Beshty, 4 Sided Picture (GMRY), 2007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lor photographic pap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 x 8 inche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alead Beshty, Fedex Large Box, Priority Overnight, Los Angeles - New York (Tracking No. 799801787471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lear glass with safety glass laminate, silicon, cardboard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 x 12 x 18 inche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08:00Z</dcterms:created>
  <dc:creator>mt</dc:creator>
  <dc:description/>
  <cp:keywords/>
  <dc:language>en-US</dc:language>
  <cp:lastModifiedBy>mt</cp:lastModifiedBy>
  <dcterms:modified xsi:type="dcterms:W3CDTF">2008-06-14T10:10:00Z</dcterms:modified>
  <cp:revision>1</cp:revision>
  <dc:subject/>
  <dc:title>Walead Beshty, 4 Sided Picture (GMRY), 2007</dc:title>
</cp:coreProperties>
</file>