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name: roomfor</w:t>
        <w:br/>
        <w:t>"Room for retreat", 2005-2007, painted baseboard, dimension variable</w:t>
        <w:br/>
        <w:t>Courtesy of the artist</w:t>
        <w:br/>
        <w:t>foto Navid nuur</w:t>
        <w:br/>
        <w:br/>
        <w:t>Filename: waterfles</w:t>
        <w:br/>
        <w:t>"LET US MEET INSIDE YOU", concept version.</w:t>
        <w:br/>
        <w:t>waterbotle, with cardboard,stickers, papercups, paper with handwritten text, artist belt.</w:t>
        <w:br/>
        <w:t>Foto Navid nuur</w:t>
        <w:br/>
        <w:t>Courtesey of the artist</w:t>
        <w:br/>
        <w:br/>
        <w:br/>
        <w:t>file name:P1010048 and 49</w:t>
        <w:br/>
        <w:t>title: "Untitled", 2005-2008</w:t>
        <w:br/>
        <w:t>Lightbox, handwritten text, sensor, 40/30/20cm</w:t>
        <w:br/>
        <w:t>foto Navid Nuur</w:t>
        <w:br/>
        <w:t>Courtesy of PlanB Gallery Berlin</w:t>
        <w:br/>
        <w:br/>
        <w:t>filename: karton stack</w:t>
        <w:br/>
        <w:t>"Untitled", cusom printed, cardboard boxes, tape.</w:t>
        <w:br/>
        <w:t>size,.variable</w:t>
        <w:br/>
        <w:t>foto Navid nuur</w:t>
        <w:br/>
        <w:t>Coustesey PlanB Gallery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"WE SHARE AIR", button, 25mm, 2005-ongoing</w:t>
        <w:br/>
        <w:t xml:space="preserve">unlimitted edition. </w:t>
        <w:br/>
        <w:t>Courtesey of navid nuur</w:t>
        <w:br/>
        <w:t>foto navid nuur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3:00Z</dcterms:created>
  <dc:creator>mt</dc:creator>
  <dc:description/>
  <cp:keywords/>
  <dc:language>en-US</dc:language>
  <cp:lastModifiedBy>mt</cp:lastModifiedBy>
  <dcterms:modified xsi:type="dcterms:W3CDTF">2008-06-09T09:54:00Z</dcterms:modified>
  <cp:revision>1</cp:revision>
  <dc:subject/>
  <dc:title>filename: roomfor</dc:title>
</cp:coreProperties>
</file>