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Gülsün Karamustafa, Compromise, 10 Fotoarbeiten, variable Dimen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ourtesy: Museum Moderner Kunst Stiftung Ludwig Wien, Fotograf: Yildirim Arici</w:t>
      </w:r>
    </w:p>
    <w:p>
      <w:pPr>
        <w:pStyle w:val="Normal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oto © MUMOK, Museum Moderner Kunst Stiftung Ludwig Wi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2:00Z</dcterms:created>
  <dc:creator>mt</dc:creator>
  <dc:description/>
  <cp:keywords/>
  <dc:language>en-US</dc:language>
  <cp:lastModifiedBy>mt</cp:lastModifiedBy>
  <dcterms:modified xsi:type="dcterms:W3CDTF">2008-06-26T12:34:00Z</dcterms:modified>
  <cp:revision>1</cp:revision>
  <dc:subject/>
  <dc:title>Gülsün Karamustafa, Compromise, 10 Fotoarbeiten, variable Dimension</dc:title>
</cp:coreProperties>
</file>