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sabell Heimerdinger, DETOUR, 2007. 16mm Film, 10 min., Standfoto, Galerie Mehdi Chouakri, Berlin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9:00Z</dcterms:created>
  <dc:creator>mt</dc:creator>
  <dc:description/>
  <cp:keywords/>
  <dc:language>en-US</dc:language>
  <cp:lastModifiedBy>mt</cp:lastModifiedBy>
  <dcterms:modified xsi:type="dcterms:W3CDTF">2008-07-09T11:36:00Z</dcterms:modified>
  <cp:revision>1</cp:revision>
  <dc:subject/>
  <dc:title>Isabell Heimerdinger, DETOUR, 2007</dc:title>
</cp:coreProperties>
</file>