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6"/>
        <w:gridCol w:w="904"/>
      </w:tblGrid>
      <w:tr>
        <w:trPr/>
        <w:tc>
          <w:tcPr>
            <w:tcW w:w="731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Jesper Just, 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>SOMETHING TO LOVE,</w:t>
            </w:r>
            <w:r>
              <w:rPr>
                <w:rFonts w:cs="Times New Roman" w:ascii="Times New Roman" w:hAnsi="Times New Roman"/>
                <w:lang w:val="de-DE"/>
              </w:rPr>
              <w:t xml:space="preserve"> 2005. 8.10 min, Super 16mm. Courtesy Galleri Christina Wilson, Copenhagen and Perry Rubenstein Gallery, New York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5" w:right="851" w:gutter="0" w:header="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ende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ender" w:hAnsi="Blender" w:eastAsia="Times New Roman" w:cs="Blender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28:00Z</dcterms:created>
  <dc:creator>mt</dc:creator>
  <dc:description/>
  <cp:keywords/>
  <dc:language>en-US</dc:language>
  <cp:lastModifiedBy>mt</cp:lastModifiedBy>
  <dcterms:modified xsi:type="dcterms:W3CDTF">2008-09-23T07:29:00Z</dcterms:modified>
  <cp:revision>1</cp:revision>
  <dc:subject/>
  <dc:title>Jesper Just, SOMETHING TO LOVE, 2005</dc:title>
</cp:coreProperties>
</file>