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 xml:space="preserve">Anna Jermolaewa, Single-Party, 2003. Video, 15 min. </w:t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19:00Z</dcterms:created>
  <dc:creator>mt</dc:creator>
  <dc:description/>
  <cp:keywords/>
  <dc:language>en-US</dc:language>
  <cp:lastModifiedBy>mt</cp:lastModifiedBy>
  <dcterms:modified xsi:type="dcterms:W3CDTF">2008-06-16T10:21:00Z</dcterms:modified>
  <cp:revision>1</cp:revision>
  <dc:subject/>
  <dc:title>Anna Jermolaewa, Single-Party, 2003</dc:title>
</cp:coreProperties>
</file>