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  <w:lang w:val="en-GB"/>
        </w:rPr>
        <w:t>Rosa Barba / Jan St. Werner (Sound), Western Round Table, 2007. Video. Courtesy: Edition Medienturm, Graz</w:t>
      </w:r>
      <w:r>
        <w:rPr>
          <w:rFonts w:cs="HelveticaNeueLT Std" w:ascii="HelveticaNeueLT Std" w:hAnsi="HelveticaNeueLT Std"/>
          <w:sz w:val="22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29:00Z</dcterms:created>
  <dc:creator>Herb Weichart</dc:creator>
  <dc:description/>
  <cp:keywords/>
  <dc:language>en-US</dc:language>
  <cp:lastModifiedBy>mt</cp:lastModifiedBy>
  <dcterms:modified xsi:type="dcterms:W3CDTF">2007-05-21T07:43:00Z</dcterms:modified>
  <cp:revision>4</cp:revision>
  <dc:subject/>
  <dc:title>Rosa Barba, Western Round Table, 2007</dc:title>
</cp:coreProperties>
</file>