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Rosa Barba, Lost Object A, Siebdruck auf Leinwand, 2006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" w:cs="Blender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41:00Z</dcterms:created>
  <dc:creator>mt</dc:creator>
  <dc:description/>
  <cp:keywords/>
  <dc:language>en-US</dc:language>
  <cp:lastModifiedBy>mt</cp:lastModifiedBy>
  <dcterms:modified xsi:type="dcterms:W3CDTF">2007-05-18T11:42:00Z</dcterms:modified>
  <cp:revision>1</cp:revision>
  <dc:subject/>
  <dc:title>Rosa Barba, Lost Object A, Siebdruck auf Leinwand, 2006</dc:title>
</cp:coreProperties>
</file>