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lang w:val="en-GB"/>
        </w:rPr>
        <w:t>Rosa Barba, It’s gonna happen, 16mm, 3min, 200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lender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lender" w:hAnsi="Blender" w:eastAsia="Times New Roman" w:cs="Blender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1:40:00Z</dcterms:created>
  <dc:creator>mt</dc:creator>
  <dc:description/>
  <cp:keywords/>
  <dc:language>en-US</dc:language>
  <cp:lastModifiedBy>mt</cp:lastModifiedBy>
  <dcterms:modified xsi:type="dcterms:W3CDTF">2007-05-21T07:42:00Z</dcterms:modified>
  <cp:revision>4</cp:revision>
  <dc:subject/>
  <dc:title>&gt; Versicherungspreis: 15</dc:title>
</cp:coreProperties>
</file>