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a Barba, Machine Vision Seekers, 16mm, 6,45min, bewegter Projektor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6:00Z</dcterms:created>
  <dc:creator>mt</dc:creator>
  <dc:description/>
  <cp:keywords/>
  <dc:language>en-US</dc:language>
  <cp:lastModifiedBy>mt</cp:lastModifiedBy>
  <dcterms:modified xsi:type="dcterms:W3CDTF">2007-05-18T11:43:00Z</dcterms:modified>
  <cp:revision>3</cp:revision>
  <dc:subject/>
  <dc:title>Machine Vision Seekers, 16mm, 6,45min, bewegter Projektor, 2004</dc:title>
</cp:coreProperties>
</file>