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illa Leutenegger, Schellenursli, 2003. Videoinstallation. Courtesy: Galerie Peter Kilchmann, Zürich </w:t>
      </w:r>
      <w:r>
        <w:rPr>
          <w:rFonts w:cs="Times New Roman" w:ascii="Times New Roman" w:hAnsi="Times New Roman"/>
          <w:i/>
        </w:rPr>
        <w:t>Zuri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ende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ender" w:hAnsi="Blender" w:eastAsia="Times New Roman" w:cs="Blender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25:00Z</dcterms:created>
  <dc:creator>mt</dc:creator>
  <dc:description/>
  <cp:keywords/>
  <dc:language>en-US</dc:language>
  <cp:lastModifiedBy>mt</cp:lastModifiedBy>
  <dcterms:modified xsi:type="dcterms:W3CDTF">2007-08-13T08:38:00Z</dcterms:modified>
  <cp:revision>2</cp:revision>
  <dc:subject/>
  <dc:title>Zilla Leutenegger, Schellenursli, 2003</dc:title>
</cp:coreProperties>
</file>