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HelveticaNeueLT Std" w:hAnsi="Times New Roman;HelveticaNeueLT Std" w:cs="Times New Roman;HelveticaNeueLT Std"/>
        </w:rPr>
      </w:pPr>
      <w:r>
        <w:rPr>
          <w:rFonts w:cs="Times New Roman;HelveticaNeueLT Std" w:ascii="Times New Roman;HelveticaNeueLT Std" w:hAnsi="Times New Roman;HelveticaNeueLT Std"/>
        </w:rPr>
      </w:r>
    </w:p>
    <w:p>
      <w:pPr>
        <w:pStyle w:val="Normal"/>
        <w:rPr>
          <w:rFonts w:ascii="Times New Roman;HelveticaNeueLT Std" w:hAnsi="Times New Roman;HelveticaNeueLT Std" w:cs="Times New Roman;HelveticaNeueLT Std"/>
        </w:rPr>
      </w:pPr>
      <w:r>
        <w:rPr>
          <w:rFonts w:cs="Times New Roman;HelveticaNeueLT Std" w:ascii="Times New Roman;HelveticaNeueLT Std" w:hAnsi="Times New Roman;HelveticaNeueLT Std"/>
        </w:rPr>
      </w:r>
    </w:p>
    <w:p>
      <w:pPr>
        <w:pStyle w:val="Normal"/>
        <w:rPr/>
      </w:pPr>
      <w:r>
        <w:rPr>
          <w:rFonts w:cs="Times New Roman;HelveticaNeueLT Std" w:ascii="Times New Roman;HelveticaNeueLT Std" w:hAnsi="Times New Roman;HelveticaNeueLT Std"/>
        </w:rPr>
        <w:t xml:space="preserve">Ulrike Lienbacher, toilette, 2002. Zeichentrickfilm </w:t>
      </w:r>
      <w:r>
        <w:rPr>
          <w:rFonts w:cs="Times New Roman;HelveticaNeueLT Std" w:ascii="Times New Roman;HelveticaNeueLT Std" w:hAnsi="Times New Roman;HelveticaNeueLT Std"/>
          <w:i/>
        </w:rPr>
        <w:t>animated fil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HelveticaNeueLT St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;HelveticaNeueLT Std" w:cs="Blend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54:00Z</dcterms:created>
  <dc:creator>mt</dc:creator>
  <dc:description/>
  <cp:keywords/>
  <dc:language>en-US</dc:language>
  <cp:lastModifiedBy>mt</cp:lastModifiedBy>
  <dcterms:modified xsi:type="dcterms:W3CDTF">2007-06-18T10:59:00Z</dcterms:modified>
  <cp:revision>2</cp:revision>
  <dc:subject/>
  <dc:title>Ulrike Lienbacher, toilette, 2002</dc:title>
</cp:coreProperties>
</file>