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HelveticaNeueLT Std" w:ascii="Times New Roman;HelveticaNeueLT Std" w:hAnsi="Times New Roman;HelveticaNeueLT Std"/>
        </w:rPr>
        <w:t xml:space="preserve">Ulrike Lienbacher, ohne Titel, 2003, Bleistift </w:t>
      </w:r>
      <w:r>
        <w:rPr>
          <w:rFonts w:cs="Times New Roman;HelveticaNeueLT Std" w:ascii="Times New Roman;HelveticaNeueLT Std" w:hAnsi="Times New Roman;HelveticaNeueLT Std"/>
          <w:i/>
        </w:rPr>
        <w:t>pencil</w:t>
      </w:r>
      <w:r>
        <w:rPr>
          <w:rFonts w:cs="Times New Roman;HelveticaNeueLT Std" w:ascii="Times New Roman;HelveticaNeueLT Std" w:hAnsi="Times New Roman;HelveticaNeueLT Std"/>
        </w:rPr>
        <w:t xml:space="preserve">, Detail aus </w:t>
      </w:r>
      <w:r>
        <w:rPr>
          <w:rFonts w:cs="Times New Roman;HelveticaNeueLT Std" w:ascii="Times New Roman;HelveticaNeueLT Std" w:hAnsi="Times New Roman;HelveticaNeueLT Std"/>
          <w:i/>
        </w:rPr>
        <w:t>of</w:t>
      </w:r>
      <w:r>
        <w:rPr>
          <w:rFonts w:cs="Times New Roman;HelveticaNeueLT Std" w:ascii="Times New Roman;HelveticaNeueLT Std" w:hAnsi="Times New Roman;HelveticaNeueLT Std"/>
        </w:rPr>
        <w:t xml:space="preserve"> 160 x 140 c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HelveticaNeueLT St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;HelveticaNeueLT Std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2:00Z</dcterms:created>
  <dc:creator>mt</dc:creator>
  <dc:description/>
  <cp:keywords/>
  <dc:language>en-US</dc:language>
  <cp:lastModifiedBy>mt</cp:lastModifiedBy>
  <dcterms:modified xsi:type="dcterms:W3CDTF">2007-06-18T11:00:00Z</dcterms:modified>
  <cp:revision>4</cp:revision>
  <dc:subject/>
  <dc:title>Ulrike Lienbacher, ohne Titel, 2004,  Tusche auf Papier, 60 x 49 cm</dc:title>
</cp:coreProperties>
</file>