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Mara Mattuschka / Chris Haring, Part Time Heroes, 2007. Film, 33 m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6:00Z</dcterms:created>
  <dc:creator>mt</dc:creator>
  <dc:description/>
  <cp:keywords/>
  <dc:language>en-US</dc:language>
  <cp:lastModifiedBy>mt</cp:lastModifiedBy>
  <dcterms:modified xsi:type="dcterms:W3CDTF">2007-06-22T07:27:00Z</dcterms:modified>
  <cp:revision>3</cp:revision>
  <dc:subject/>
  <dc:title>Mara Mattuschka / Chris Haring, kind of heroes, 2007, Film 33 min</dc:title>
</cp:coreProperties>
</file>