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HelveticaNeueLT Std" w:hAnsi="Times New Roman;HelveticaNeueLT Std" w:cs="Times New Roman;HelveticaNeueLT Std"/>
        </w:rPr>
      </w:pPr>
      <w:r>
        <w:rPr>
          <w:rFonts w:cs="Times New Roman;HelveticaNeueLT Std" w:ascii="Times New Roman;HelveticaNeueLT Std" w:hAnsi="Times New Roman;HelveticaNeueLT Std"/>
        </w:rPr>
      </w:r>
    </w:p>
    <w:p>
      <w:pPr>
        <w:pStyle w:val="Normal"/>
        <w:rPr>
          <w:rFonts w:ascii="Times New Roman;HelveticaNeueLT Std" w:hAnsi="Times New Roman;HelveticaNeueLT Std" w:cs="Times New Roman;HelveticaNeueLT Std"/>
        </w:rPr>
      </w:pPr>
      <w:r>
        <w:rPr>
          <w:rFonts w:cs="Times New Roman;HelveticaNeueLT Std" w:ascii="Times New Roman;HelveticaNeueLT Std" w:hAnsi="Times New Roman;HelveticaNeueLT Std"/>
        </w:rPr>
      </w:r>
    </w:p>
    <w:p>
      <w:pPr>
        <w:pStyle w:val="Normal"/>
        <w:rPr/>
      </w:pPr>
      <w:r>
        <w:rPr>
          <w:rFonts w:cs="Times New Roman;HelveticaNeueLT Std" w:ascii="Times New Roman;HelveticaNeueLT Std" w:hAnsi="Times New Roman;HelveticaNeueLT Std"/>
        </w:rPr>
        <w:t>Manuela Mark, tlön, 2003. DV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end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HelveticaNeueLT St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ender" w:hAnsi="Blender" w:eastAsia="Times New Roman;HelveticaNeueLT Std" w:cs="Blender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32:00Z</dcterms:created>
  <dc:creator>mt</dc:creator>
  <dc:description/>
  <cp:keywords/>
  <dc:language>en-US</dc:language>
  <cp:lastModifiedBy>mt</cp:lastModifiedBy>
  <dcterms:modified xsi:type="dcterms:W3CDTF">2007-06-18T10:34:00Z</dcterms:modified>
  <cp:revision>2</cp:revision>
  <dc:subject/>
  <dc:title/>
</cp:coreProperties>
</file>