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;Times New Roman" w:hAnsi="HelveticaNeueLT Std;Times New Roman" w:cs="HelveticaNeueLT Std;Times New Roman"/>
          <w:sz w:val="22"/>
          <w:lang w:val="en-GB"/>
        </w:rPr>
      </w:pPr>
      <w:r>
        <w:rPr>
          <w:rFonts w:cs="HelveticaNeueLT Std;Times New Roman" w:ascii="HelveticaNeueLT Std;Times New Roman" w:hAnsi="HelveticaNeueLT Std;Times New Roman"/>
          <w:sz w:val="22"/>
          <w:lang w:val="en-GB"/>
        </w:rPr>
        <w:t>Tina Frank / Florian Hecker, GROUNDED, 2006. Video. Courtesy: Edition Medienturm, Gra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6:00Z</dcterms:created>
  <dc:creator>Herb Weichart</dc:creator>
  <dc:description/>
  <dc:language>en-US</dc:language>
  <cp:lastModifiedBy>Herb Weichart</cp:lastModifiedBy>
  <dcterms:modified xsi:type="dcterms:W3CDTF">2007-02-05T09:48:00Z</dcterms:modified>
  <cp:revision>1</cp:revision>
  <dc:subject/>
  <dc:title>Tina Frank / Florian Hecker, GROUNDED, 2006</dc:title>
</cp:coreProperties>
</file>