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a1b2c3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  <w:t>The work is based on the concept to create a video my means of a minimum of parameters. A regular, white grid on blue ground structures the screen. It moves at four different rates orthogonally to the left, to the right, up and down. All parameters of the audio-visual composition are based on the data of the display formats of digital video: 720 x 576. This data or its multiple or dividers define speed and length of the animation. The soundtrack, composed by Bernhard Lang, follows the same logic: the frequencies of a synthetically generated square sound are modulated on the basis of this data.</w:t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-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-MEDIUM;Times New Roman" w:hAnsi="Blender-MEDIUM;Times New Roman" w:eastAsia="Times" w:cs="Blender-MEDIUM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2:00Z</dcterms:created>
  <dc:creator>mt</dc:creator>
  <dc:description/>
  <dc:language>en-US</dc:language>
  <cp:lastModifiedBy>mt</cp:lastModifiedBy>
  <dcterms:modified xsi:type="dcterms:W3CDTF">2006-05-18T13:33:00Z</dcterms:modified>
  <cp:revision>1</cp:revision>
  <dc:subject/>
  <dc:title>a1b2c3</dc:title>
</cp:coreProperties>
</file>