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t>a1b2c3</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Die Arbeit beruht auf der Idee ein Video mit einem Minimum an Parametern zu gestalten. Ein regelmäßiges weißes Raster auf blauem Grund strukturiert die Bildfläche. Dieses bewegt sich in vier unterschiedlichen Geschwindigkeiten orthogonal nach links, rechts, oben und unten. Sämtliche Parameter der audiovisuellen Komposition beruhen auf den Zahlen des Bildschirmformats von Digitalvideo: 720 x 576. Diese Zahlen bzw. Vielfache oder Teiler derselben definieren Geschwindigkeit und Länge der Animation. Der von Bernhard Lang komponierte Soundtrack folgt derselben Logik: die Frequenzen eines synthetisch generierter Rechtecksounds werden anhand dieser Zahlen moduliert.</w:t>
      </w:r>
      <w:r>
        <w:rPr>
          <w:rFonts w:cs="HelveticaNeueLT Std" w:ascii="HelveticaNeueLT Std" w:hAnsi="HelveticaNeueLT Std"/>
          <w:color w:val="0000FF"/>
          <w:u w:val="single"/>
        </w:rPr>
        <w:t xml:space="preserve"> </w:t>
      </w:r>
    </w:p>
    <w:p>
      <w:pPr>
        <w:pStyle w:val="Normal"/>
        <w:rPr>
          <w:rFonts w:ascii="HelveticaNeueLT Std" w:hAnsi="HelveticaNeueLT Std" w:cs="HelveticaNeueLT Std"/>
          <w:color w:val="0000FF"/>
          <w:u w:val="single"/>
        </w:rPr>
      </w:pPr>
      <w:r>
        <w:rPr>
          <w:rFonts w:cs="HelveticaNeueLT Std" w:ascii="HelveticaNeueLT Std" w:hAnsi="HelveticaNeueLT Std"/>
          <w:color w:val="0000FF"/>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ender-MEDIUM">
    <w:altName w:val="Times New Roman"/>
    <w:charset w:val="00"/>
    <w:family w:val="auto"/>
    <w:pitch w:val="variable"/>
  </w:font>
  <w:font w:name="Liberation Sans">
    <w:altName w:val="Arial"/>
    <w:charset w:val="01"/>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ender-MEDIUM;Times New Roman" w:hAnsi="Blender-MEDIUM;Times New Roman" w:eastAsia="Times" w:cs="Blender-MEDIUM;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23:00Z</dcterms:created>
  <dc:creator>Sandro</dc:creator>
  <dc:description/>
  <dc:language>en-US</dc:language>
  <cp:lastModifiedBy>mt</cp:lastModifiedBy>
  <dcterms:modified xsi:type="dcterms:W3CDTF">2006-05-18T13:35:00Z</dcterms:modified>
  <cp:revision>2</cp:revision>
  <dc:subject/>
  <dc:title>a1b2c3</dc:title>
</cp:coreProperties>
</file>