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a1b2c3, Pfaffenbichler/Schreiber, 2006, video, courtesy Edition Medientur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47:00Z</dcterms:created>
  <dc:creator>office01</dc:creator>
  <dc:description/>
  <dc:language>en-US</dc:language>
  <cp:lastModifiedBy>office01</cp:lastModifiedBy>
  <dcterms:modified xsi:type="dcterms:W3CDTF">2006-05-18T12:47:00Z</dcterms:modified>
  <cp:revision>2</cp:revision>
  <dc:subject/>
  <dc:title>Pfaffenbichler/Schreiber, a1b2c3, 2006</dc:title>
</cp:coreProperties>
</file>