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 w:val="false"/>
        </w:rPr>
        <w:t>Tina Frank</w:t>
      </w:r>
      <w:r>
        <w:rPr>
          <w:i w:val="false"/>
          <w:color w:val="000000"/>
        </w:rPr>
        <w:t>, grounded, 2006, video, courtesy Edition Medientur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-MED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-MEDIUM" w:hAnsi="Blender-MEDIUM" w:eastAsia="Times" w:cs="Blender-MEDIUM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Times New Roman" w:cs="Verdana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43:00Z</dcterms:created>
  <dc:creator>Sandro</dc:creator>
  <dc:description/>
  <dc:language>en-US</dc:language>
  <cp:lastModifiedBy>office01</cp:lastModifiedBy>
  <dcterms:modified xsi:type="dcterms:W3CDTF">2006-03-14T14:43:00Z</dcterms:modified>
  <cp:revision>2</cp:revision>
  <dc:subject/>
  <dc:title>Tina Frank, grounded, 2006, video, courtesy Edition Medienturm</dc:title>
</cp:coreProperties>
</file>